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Stuart Barr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Hawthorn Roa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lde Gre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tton Coldfie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st Midla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72 1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of Birth 01/06/19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ried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mmen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 and 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 Vesey’s Grammar School, Sutton Coldfield.  Eight O levels, three CSEs and three A lev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er College of Commerce and Technology, Edinburgh – journalism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ational training provided by employers and at CII College of Insurance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8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Hist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02 - to date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.Barrie Risk Management Ltd</w:t>
            </w:r>
            <w:r>
              <w:rPr>
                <w:rFonts w:cs="Arial" w:ascii="Arial" w:hAnsi="Arial"/>
              </w:rPr>
              <w:t xml:space="preserve"> formed (director of own company). Carrying out surveys for insurers and brokers throughout the UK.  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99 February 20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D General</w:t>
            </w:r>
            <w:r>
              <w:rPr>
                <w:rFonts w:cs="Arial" w:ascii="Arial" w:hAnsi="Arial"/>
              </w:rPr>
              <w:t xml:space="preserve"> Birmingham Office as risk control survey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d set up local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ied out risk control surveys throughout the United Kingdo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ed contract surveying operation catering for large number of different insurers, underwriters and brokers.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995 - May199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enerali Spa</w:t>
            </w:r>
            <w:r>
              <w:rPr>
                <w:rFonts w:cs="Arial" w:ascii="Arial" w:hAnsi="Arial"/>
              </w:rPr>
              <w:t xml:space="preserve"> as risk control survey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ying out risk control surveys throughout the United Kingdo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ing technical advice and some training to underwriting staff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83 – June 199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enerali Spa</w:t>
            </w:r>
            <w:r>
              <w:rPr>
                <w:rFonts w:cs="Arial" w:ascii="Arial" w:hAnsi="Arial"/>
              </w:rPr>
              <w:t xml:space="preserve"> UK as underwriter (latterly seni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riting of high risk theft sch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ing of new policy word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ranch under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d in computer system develop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up computer procedures and documentati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81 - August 198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unty Underwriting Agencies</w:t>
            </w:r>
            <w:r>
              <w:rPr>
                <w:rFonts w:cs="Arial" w:ascii="Arial" w:hAnsi="Arial"/>
              </w:rPr>
              <w:t xml:space="preserve">, Birmingha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Fire Clerk and latterly as underwri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 under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policy docu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980 July 198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here Insurance Co Ltd</w:t>
            </w:r>
            <w:r>
              <w:rPr>
                <w:rFonts w:cs="Arial" w:ascii="Arial" w:hAnsi="Arial"/>
              </w:rPr>
              <w:t>, Centre City Tower, Birmingham. Underwriting Clerk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979 December 19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hoenix Assurance Co</w:t>
            </w:r>
            <w:r>
              <w:rPr>
                <w:rFonts w:cs="Arial" w:ascii="Arial" w:hAnsi="Arial"/>
              </w:rPr>
              <w:t>, Birmingham. Worked as clerical assistant in Fire Departmen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left="9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th Lambert Cov 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3:00Z</dcterms:created>
  <dc:creator>David Barrie</dc:creator>
  <dc:description/>
  <dc:language>en-US</dc:language>
  <cp:lastModifiedBy>Barrie</cp:lastModifiedBy>
  <cp:lastPrinted>2005-02-09T15:42:00Z</cp:lastPrinted>
  <dcterms:modified xsi:type="dcterms:W3CDTF">2005-02-10T13:13:00Z</dcterms:modified>
  <cp:revision>2</cp:revision>
  <dc:subject/>
  <dc:title>Mr</dc:title>
</cp:coreProperties>
</file>